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: заведующий МБДОУ  Н.П.Яронская  /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Расписание  ОД в МБДОУ «Детский сад № 18» на 2015-2016 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32"/>
        <w:gridCol w:w="2693"/>
        <w:gridCol w:w="2410"/>
        <w:gridCol w:w="2410"/>
        <w:gridCol w:w="2656"/>
        <w:gridCol w:w="2360"/>
      </w:tblGrid>
      <w:tr>
        <w:trPr>
          <w:trHeight w:val="40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«Бабочки»(м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«Ягодки»( м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«Лучики» (с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«Ромашки»(ср.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«Звездочки»(старшая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«Ладушки»(подг.)</w:t>
            </w:r>
          </w:p>
        </w:tc>
      </w:tr>
      <w:tr>
        <w:trPr>
          <w:trHeight w:val="161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недельни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ОО «Художественно-эстетическое  развитие» (рисование  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 -1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0.00-2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.ОО «Художественно-эстетическое  развитие » : музыкальная деятельность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9.20-9.3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  <w:t>Круж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. ОО «Художественно-эстетическое  развитие » : музыкальная деятельность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9.00-9.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ОО «Художественно-эстетическое  развитие » :рис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30-9.4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-10.05 2 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  <w:t>Круж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О «Художественно-эстетическое  развитие » :рис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   -1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5  - 2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.ОО «Художественно-эстетическое  развитие» музыкальная деятельно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9.50-10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О «Художественно-эстетическое  развитие » :рис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   -1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5  - 2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>. ОО «Физическое  развитие» 10.15-10.35 (в зал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ОО «Речевое развитие»  9.00-9.25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ОО «Художественно- эстетическое  развитие» :рис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5  -1 подгруппа 10.00-10.25  -2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>. ОО «Физическое  развитие» 10.40-11.05 (на улиц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  <w:t>Круж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  <w:u w:val="singl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ОО «Речевое развит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0-9.30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ОО «Художественно- эстетическое  развитие» рис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5  -1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40  -2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>. ОО «Физическое  развитие» 11.10-11.40(на улиц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  <w:t>Круж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торни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О «Речевое развитие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- 1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9.35- 2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>. ОО «Физическое  развитие» 15.30- 15.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 «Речевое развитие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- 1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9.35- 2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val="en-US"/>
              </w:rPr>
              <w:t>II.</w:t>
            </w: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 xml:space="preserve">ОО «Физическое  развитие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>15.45- 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О «Речевое развит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 -1 подгруппа                       9.30-9.50 - 2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 xml:space="preserve">ОО «Физическое  развитие» 15.10- 15.30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  <w:t>Круж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. Музыкальная деятельность-9.00-9.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О «Речевое развит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 – 1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5-10.15 -2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  <w:t>Круж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О «Познавательное развитие» (ФЭМП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-9.25- 1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 10.25- 2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. ОО «Художественно-эстетическое  развитие » : музыкальная деятельность- 9.30-9.5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ОО «Познавательное развитие» (дидактические  игры , экспериментирование, проектная деятель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30-15.55  -1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0-16.25  -2 подгрупп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О «Познавательное развитие» (РЭМП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50-9.20- 1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55 - 2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. Музыкальная дея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0.00-10.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  <w:t>Круж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ре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О «Познавательное развитие» (ФЭМП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 -1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0.00-2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.ОО «Художественно-эстетическое  развитие » : музыкальная деятельность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9.20-9.3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  <w:t>Круж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.ОО «Художественно-эстетическое  развитие » : музыкальная деятельно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9.00-9.1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ОО «Познавательное развитие» (формирование элементарных математических представлений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30-9.4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-10.05 2 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  <w:t>Кружок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О «Познавательное развитие» (ФЭМП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   -1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9.40 - 2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. ОО «Художественно-эстетическое  развитие » : музыкальная деятельность. 9.40-10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. ОО «Познавательное развитие» (ФЭМП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   -1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9.40 - 2 подгруппа</w:t>
            </w: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>.ОО «Физическое  развитие» 11.10 -11.30  (на улиц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ОО «Речевое развитие» (подготовка к обучению грамоте/развитие речи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-9.25 -1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30-9.55 -2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 xml:space="preserve">.ОО «Физическое  развитие»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>10.00-10.25  (в зале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ОО «Художественно- эстетическое  развитие» :рис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5.50  -1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-16.15 -2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ОО «Речевое развитие» (подготовка к обучению грамоте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50-9.20 -1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25-9.55 -2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 xml:space="preserve">.ОО «Физическое  развитие»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99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>10.35 -11.05  (в зале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ОО «Познавательное развитие» (дидактические  игры , экспериментирование, проектная деятель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-10.30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30-16.00  2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етвер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О «Познавательное развитие»  1 подгруппа-9.00-9.1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руппа-9.20-9.3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>.ОО «Физическое  развитие» -15.55.-16.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ОО «Познавательное развит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.-  1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20-9.35-  2 подгруппа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>. ОО «Физическое  развитие» 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 xml:space="preserve">15.35.-15.50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ОО «Познавательное развитие» (ФЦК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 - 1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30-9.50 - 2 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 xml:space="preserve">.ОО «Физическое  развитие» 15.10.-15.30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  <w:t>Круж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. ОО «Художественно-эстетическое  развитие »:музыкальная деятельность- 9.00-9.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ОО «Познавательное развитие» (ФЦКМ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-1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5-10.15– 2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  <w:t>Круж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О «Познавательное развитие» (ФЦКМ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-1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5– 2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. Музыкальная дея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9.30-9.5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О «Познавательное развитие» (РЭМП) – 8.50-9.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О «Художественно- эстетическое  развитие » (рисование 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25-9.55 - 1 подгруппа 10.35-11.05 -2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Музыкальная деятельность – 10.00-10.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  <w:t>Круж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ятниц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О «Художественно-эстетическое  развитие » 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/апплик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  -1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45- 2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>. ОО «Физическое  развитие»(на улице)10.10-10.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15.50-16.05 Музыкальное развлечение (1 недел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сего 10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О «Художественно-эстетическое  развитие » 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пка /аппликац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- 1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45-  2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>. ОО «Физическое  развит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>(на улице)10.30-10.4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16.10-16.25  Музыкальное развл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(1 недел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сего 10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ОО «Художественно-эстетическое  развитие»: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пка /аппликац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-9.20  - 1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5 - 2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>. ОО «Физическое  развит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>(на улице)10.50-11.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15.50-16.10 Музыкальное развлечение (2 недел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сего 10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О «Художественно- эстетическое  развитие» :аппликация/леп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- 1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5-2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>. ОО «Физическое  развитие»  (на улице)11.15-11.3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16.15-16.35 Музыкальное развлечение (2 недел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сего 13 занят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О «Художественно- эстетическое  развитие» :аппликация/леп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- 1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25-9.45-2 подгрупп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>. ОО «Физическое  развитие»  (на улице)11.40-12.0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15.40-16.05 Музыкальное развлечение (3 недел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сего 14 занят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ОО «Познавательное развитие» (формирование целостной картины мира)-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-9.3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ОО «Художественно- эстетическое  развитие»:  лепка /апплик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5  -1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45 -2 под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>. ОО «Физическое  развитие»  (на улице)12.10-12.4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15.40-16.10 Музыкальное развлечение (4 недел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сего 14 занятий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9:00Z</dcterms:created>
  <dc:creator>User</dc:creator>
  <dc:description/>
  <cp:keywords/>
  <dc:language>en-US</dc:language>
  <cp:lastModifiedBy>СОЛНЫШКО</cp:lastModifiedBy>
  <cp:lastPrinted>2015-08-31T11:14:00Z</cp:lastPrinted>
  <dcterms:modified xsi:type="dcterms:W3CDTF">2015-09-01T13:40:00Z</dcterms:modified>
  <cp:revision>27</cp:revision>
  <dc:subject/>
  <dc:title/>
</cp:coreProperties>
</file>